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12.2013  № 60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12 г. № 58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3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3 год» от 20.12.2012 г. № 58 (в редакции решений совета депутатов МО Сертолово от 29.01.2013 г. № 2, от 26.03.2013 г. № 14, от 28.05.2013 г. № 25, от 25.06.2013 г. № 30, от 27.08.2013 г. № 36, от 24.09.2013 г. № 42, от 29.10.2013 г. №45, от 26.11.2013 г. №5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ложить </w:t>
      </w:r>
      <w:r>
        <w:rPr>
          <w:b/>
          <w:sz w:val="28"/>
          <w:szCs w:val="28"/>
        </w:rPr>
        <w:t>пункт 1 статьи 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3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30 796,5 тысяч рублей, в том числе объем межбюджетных трансфертов, получаемых из других бюджетов бюджетной  системы Российской Федерации в сумме 138 494,8 тысячи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52 012,7 тысяч рублей, в том числе объем межбюджетных трансфертов, предоставляемый другим бюджетам бюджетной  системы Российской Федерации в сумме 1 157,1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МО Сертолово в сумме  21 216,2 тысяч рублей»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Источники финансирования дефицита бюджета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2</w:t>
      </w:r>
      <w:r>
        <w:rPr>
          <w:sz w:val="28"/>
          <w:szCs w:val="28"/>
        </w:rPr>
        <w:t xml:space="preserve"> «Поступление доходов в бюджет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Безвозмездные поступления от других бюджетов бюджетной системы Российской Федерации в бюджет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МО Сертолово в ведомственной структуре расходов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долгосрочных целевых программ, планируемых к финансированию из бюджета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Адресная программа капитальных вложений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4:00Z</dcterms:created>
  <dc:creator>User</dc:creator>
  <dc:description/>
  <cp:keywords/>
  <dc:language>en-US</dc:language>
  <cp:lastModifiedBy>МАША</cp:lastModifiedBy>
  <cp:lastPrinted>2013-11-13T19:34:00Z</cp:lastPrinted>
  <dcterms:modified xsi:type="dcterms:W3CDTF">2013-12-25T06:47:00Z</dcterms:modified>
  <cp:revision>6</cp:revision>
  <dc:subject/>
  <dc:title>РОССИЯ</dc:title>
</cp:coreProperties>
</file>